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Test by Stephen Knapik, NYSDEC Licensed Fishing Guide # 4321</w:t>
      </w:r>
    </w:p>
    <w:p>
      <w:pPr>
        <w:pStyle w:val="Normal"/>
        <w:rPr/>
      </w:pPr>
      <w:r>
        <w:rPr/>
      </w:r>
    </w:p>
    <w:p>
      <w:pPr>
        <w:pStyle w:val="Normal"/>
        <w:rPr/>
      </w:pPr>
      <w:r>
        <w:rPr/>
        <w:t>Product: Lamiglas Tri-Flex CSB 120 1M built by Captain Neil Faulkner</w:t>
      </w:r>
    </w:p>
    <w:p>
      <w:pPr>
        <w:pStyle w:val="Normal"/>
        <w:rPr/>
      </w:pPr>
      <w:r>
        <w:rPr/>
        <w:t>Rod Rating: 2 to 5 ounces</w:t>
      </w:r>
    </w:p>
    <w:p>
      <w:pPr>
        <w:pStyle w:val="Normal"/>
        <w:rPr/>
      </w:pPr>
      <w:r>
        <w:rPr/>
        <w:t xml:space="preserve">Setup: </w:t>
      </w:r>
      <w:r>
        <w:rPr>
          <w:b/>
        </w:rPr>
        <w:t>Penn 706z with 50# Power Pro braided line/ 50# Fluorocarbon leader.</w:t>
      </w:r>
    </w:p>
    <w:p>
      <w:pPr>
        <w:pStyle w:val="Normal"/>
        <w:rPr/>
      </w:pPr>
      <w:r>
        <w:rPr/>
      </w:r>
    </w:p>
    <w:p>
      <w:pPr>
        <w:pStyle w:val="Normal"/>
        <w:rPr/>
      </w:pPr>
      <w:r>
        <w:rPr/>
        <w:t xml:space="preserve">Days in use 6 October 21, 22, 25, 27, 28, 29 </w:t>
      </w:r>
      <w:r>
        <w:rPr>
          <w:b/>
          <w:i/>
        </w:rPr>
        <w:t>2004</w:t>
      </w:r>
    </w:p>
    <w:p>
      <w:pPr>
        <w:pStyle w:val="Normal"/>
        <w:rPr/>
      </w:pPr>
      <w:r>
        <w:rPr/>
      </w:r>
    </w:p>
    <w:p>
      <w:pPr>
        <w:pStyle w:val="Normal"/>
        <w:rPr/>
      </w:pPr>
      <w:r>
        <w:rPr/>
        <w:t>Type of water:</w:t>
      </w:r>
    </w:p>
    <w:p>
      <w:pPr>
        <w:pStyle w:val="Normal"/>
        <w:rPr>
          <w:b/>
          <w:b/>
          <w:i/>
          <w:i/>
        </w:rPr>
      </w:pPr>
      <w:r>
        <w:rPr>
          <w:b/>
          <w:i/>
        </w:rPr>
        <w:t>3days Jetty and South Shore Surf fishing strong Northeast winds up to 20 knots with a southeast swell and waves up to 8’.</w:t>
      </w:r>
    </w:p>
    <w:p>
      <w:pPr>
        <w:pStyle w:val="Normal"/>
        <w:tabs>
          <w:tab w:val="clear" w:pos="720"/>
          <w:tab w:val="left" w:pos="3000" w:leader="none"/>
        </w:tabs>
        <w:rPr/>
      </w:pPr>
      <w:r>
        <w:rPr/>
        <w:tab/>
      </w:r>
    </w:p>
    <w:p>
      <w:pPr>
        <w:pStyle w:val="Normal"/>
        <w:rPr/>
      </w:pPr>
      <w:r>
        <w:rPr/>
        <w:t>My first cast with this rod was with a 2 ½ ounce white Andrus jetty caster bucktail off the local jetty. Wave heights were up to 5 feet. The water conditions were such that the white water and fast moving currents required bucktails up to 3 ounces.  The rod loaded well and handled the lure with a “sling shot” effect.  However the rod does have a bit more “wippyness” during a cast than I am use to, it still tossed the lure far and where I wanted it to go.  While working these bucktails I had full contact with my lure and I could feel every bump as I was retrieving.  I scored a 10 pound bass that was easily turned and corralled into an area of the jetty that I could recover and release the fish. I then switched over to 3 3/8 ounce Gibbs Canal Pencil Popper.  The rod once again loaded well and I was able to cast the plug with decent distance and accuracy.  Working the pencil required little effort while using braided line and flexing the tip of the rod.  The plug danced on the water nicely; however I was only able to raise a small cocktail bluefish.</w:t>
      </w:r>
    </w:p>
    <w:p>
      <w:pPr>
        <w:pStyle w:val="Normal"/>
        <w:rPr/>
      </w:pPr>
      <w:r>
        <w:rPr/>
      </w:r>
    </w:p>
    <w:p>
      <w:pPr>
        <w:pStyle w:val="Normal"/>
        <w:rPr/>
      </w:pPr>
      <w:r>
        <w:rPr/>
        <w:t>Day 3</w:t>
      </w:r>
    </w:p>
    <w:p>
      <w:pPr>
        <w:pStyle w:val="Normal"/>
        <w:rPr/>
      </w:pPr>
      <w:r>
        <w:rPr/>
        <w:t xml:space="preserve"> </w:t>
      </w:r>
      <w:r>
        <w:rPr/>
        <w:t>I fished the “Pocket” of the jetty area because the jetty was too dangerous and un-fishable with high seas and crashing waves.  I was tossing 2 ounce bucktails into the “Pocket’s” white water and was able to catch 10 small 26” bass.  The fish were using the rough surf and waves to their advantage while I was trying to retrieve them.  For such small fish I was certain they were at least 10 to 12 pounds until I unhooked them.</w:t>
      </w:r>
    </w:p>
    <w:p>
      <w:pPr>
        <w:pStyle w:val="Normal"/>
        <w:rPr/>
      </w:pPr>
      <w:r>
        <w:rPr/>
      </w:r>
    </w:p>
    <w:p>
      <w:pPr>
        <w:pStyle w:val="Normal"/>
        <w:rPr>
          <w:b/>
          <w:b/>
          <w:i/>
          <w:i/>
        </w:rPr>
      </w:pPr>
      <w:r>
        <w:rPr>
          <w:b/>
          <w:i/>
        </w:rPr>
        <w:t>1 Night @ Local Bridge</w:t>
      </w:r>
    </w:p>
    <w:p>
      <w:pPr>
        <w:pStyle w:val="Normal"/>
        <w:rPr/>
      </w:pPr>
      <w:r>
        <w:rPr/>
        <w:t>I fished underneath the Bridge tossing Super Strike 2 3/8 ounce darters and 1 7/8 ounce bombers.  Although the rod is a bit long for bridge fishing it tossed the lighter bomber easily as well as the darter.  No fish were caught during this trip.  It is certainly a nice rod to use for back bay fishing despite its “M” rating.</w:t>
      </w:r>
    </w:p>
    <w:p>
      <w:pPr>
        <w:pStyle w:val="Normal"/>
        <w:rPr/>
      </w:pPr>
      <w:r>
        <w:rPr/>
      </w:r>
    </w:p>
    <w:p>
      <w:pPr>
        <w:pStyle w:val="Normal"/>
        <w:rPr>
          <w:b/>
          <w:b/>
          <w:i/>
          <w:i/>
        </w:rPr>
      </w:pPr>
      <w:r>
        <w:rPr>
          <w:b/>
          <w:i/>
        </w:rPr>
        <w:t>2 days Montauk Point Heavy /White Water Surf conditions with strong Northeast winds at 20 to 25 knots.</w:t>
      </w:r>
    </w:p>
    <w:p>
      <w:pPr>
        <w:pStyle w:val="Normal"/>
        <w:rPr/>
      </w:pPr>
      <w:r>
        <w:rPr/>
        <w:t>While some what skeptical about using this Lamiglas CSB 120 1M for heavy Montauk surf instead of my stiffer Lamiglas GSB 120 1m or my Lamiglas 1363M honey colored blank,  I decided to give it a workout.  While fishing the Kings area of Montauk I waded out and perched my self upon a high flat rock while the waves were breaking just below my knees.  Schools of 9 to 12 pound Striped Bass were blitzing the area chasing loads of small peanut bunker.  This rod was equipped with a Penn Spinfisher 706z reel and 50# test Power Pro Braided fishing line.  On my first cast, tossing a 1 ½ ounce white “Blue Frog” bucktail with red pork rind I nailed an 11 pound bass. The rod casts similar to a fiberglass rod with a bit more “wippyness” than an all graphite rod. I was surprised that it had more back bone than I expected.  The fish was easily beached and quickly released.  After a few more casts and 4 bass to 13 pound’s I wasn’t sure if this blank could turn or handle anything larger than a 15 pound fish given how much it flexes.  With that thought in my mind I then nailed 23 pound bass and the blank held up extremely well.  I particularly like the foam cushion further up the blank.  It seems to relieve some of the fatigue in my hand while grasping a narrow rod. I was able to turn the bass in heavy surf conditions and quickly secure this fish for the dinner table.  The rod did flex a little bit more than I would like but it had the back bone to handle this fish, much to my surprise.  Although I have yet to catch any huge cow bass I feel this rod can probably handle fish to 30 pounds.</w:t>
      </w:r>
    </w:p>
    <w:p>
      <w:pPr>
        <w:pStyle w:val="Normal"/>
        <w:rPr/>
      </w:pPr>
      <w:r>
        <w:rPr/>
      </w:r>
    </w:p>
    <w:p>
      <w:pPr>
        <w:pStyle w:val="Normal"/>
        <w:rPr/>
      </w:pPr>
      <w:r>
        <w:rPr/>
        <w:t xml:space="preserve">My personal preference would be to add an additional guide #50; I think that it might give the rod a little bit stiffer feel and greater control of the fish.  I like the over-sized #20 tip; it cuts down on the barrel swivel cracking it at night.  The rubber shrink wrap on the reel seat area of the blank is a great idea.  It prevents damaging the cork tape when removing or moving a taped on reel. </w:t>
      </w:r>
    </w:p>
    <w:p>
      <w:pPr>
        <w:pStyle w:val="Normal"/>
        <w:rPr/>
      </w:pPr>
      <w:r>
        <w:rPr/>
      </w:r>
    </w:p>
    <w:p>
      <w:pPr>
        <w:pStyle w:val="Normal"/>
        <w:rPr/>
      </w:pPr>
      <w:r>
        <w:rPr/>
        <w:t>As I said before the rod loads well but the ‘wippyness” of the tip during a cast (typical of fiberglass) took some getting use to, although not critical to the blanks worthiness.  I think this rod if a definite thumbs up for most “normal” South Shore Surf conditions however I would probably go with a GSB 1201M or my E glass 1363M Honey for heavier surf conditions. I think the CSB 120 1M would be an ideal North Shore at all times. Other than fishing live eels I would not recommend this rod for bait fishing.</w:t>
      </w:r>
    </w:p>
    <w:p>
      <w:pPr>
        <w:pStyle w:val="Normal"/>
        <w:rPr/>
      </w:pPr>
      <w:r>
        <w:rPr/>
      </w:r>
    </w:p>
    <w:p>
      <w:pPr>
        <w:pStyle w:val="Normal"/>
        <w:rPr/>
      </w:pPr>
      <w:r>
        <w:rPr/>
        <w:t>On a scale of 1 to 10, with ten being the best I would give this rod an 8.25 rating.</w:t>
      </w:r>
    </w:p>
    <w:p>
      <w:pPr>
        <w:pStyle w:val="Normal"/>
        <w:rPr/>
      </w:pPr>
      <w:r>
        <w:rPr/>
      </w:r>
    </w:p>
    <w:p>
      <w:pPr>
        <w:pStyle w:val="Normal"/>
        <w:rPr/>
      </w:pPr>
      <w:r>
        <w:rPr/>
      </w:r>
    </w:p>
    <w:p>
      <w:pPr>
        <w:pStyle w:val="Normal"/>
        <w:rPr/>
      </w:pPr>
      <w:r>
        <w:rPr/>
        <w:t>Thanks for the opportunity to test this rod!</w:t>
      </w:r>
    </w:p>
    <w:p>
      <w:pPr>
        <w:pStyle w:val="Normal"/>
        <w:rPr/>
      </w:pPr>
      <w:r>
        <w:rPr/>
        <w:t>Steve Knap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4:00Z</dcterms:created>
  <dc:creator>Stephen G. Knapik</dc:creator>
  <dc:description/>
  <dc:language>en-US</dc:language>
  <cp:lastModifiedBy>Stephen G. Knapik</cp:lastModifiedBy>
  <cp:lastPrinted>2004-10-30T16:43:00Z</cp:lastPrinted>
  <dcterms:modified xsi:type="dcterms:W3CDTF">2008-02-07T01:44:00Z</dcterms:modified>
  <cp:revision>2</cp:revision>
  <dc:subject/>
  <dc:title>Field Test by Stephen Knapik, Licensed Fishing Guide # NYSDEC 4321</dc:title>
</cp:coreProperties>
</file>